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30"/>
          <w:szCs w:val="30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30"/>
          <w:szCs w:val="30"/>
        </w:rPr>
        <w:t>β-</w:t>
      </w:r>
      <w:r>
        <w:rPr>
          <w:rFonts w:ascii="ˎ̥,Verdana,Arial;Times New Roman" w:hAnsi="ˎ̥,Verdana,Arial;Times New Roman" w:cs="ˎ̥,Verdana,Arial;Times New Roman"/>
          <w:b/>
          <w:color w:val="000000"/>
          <w:sz w:val="30"/>
          <w:szCs w:val="30"/>
        </w:rPr>
        <w:t>内酰胺酶及其活力测定法</w:t>
      </w:r>
    </w:p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　培养基　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胨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甘油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氯化钠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硫酸亚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FeSO4·7H2O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溶液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枸橼酸钠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.88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硫酸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MgSO4·7H2O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溶液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磷酸氢二钾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肉浸液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ml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混合上述成分，调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值使灭菌后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分装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锥形瓶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每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灭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酶溶液的制备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取蜡样芽孢杆菌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acillus cereus CMCC(B)6330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］的斜面培养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接种至上述一瓶培养基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摇床培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后，取此培养物接种至其余各瓶培养基内，每瓶接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同时每瓶加入无菌青霉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单位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摇床培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，再加无菌青霉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单位，继续培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，再加无菌青霉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单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继续培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离心沉淀菌体，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值至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.5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滤柱滤过除菌，滤液用无菌操作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值至近中性后，分装于适宜容器内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贮存，备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酶活力测定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青霉素溶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称取青霉素钠（钾）适量，用磷酸盐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7.0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溶解成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含青霉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单位的溶液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青霉素酶稀释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取青霉素酶溶液，按估计单位用磷酸盐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7.0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稀释成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约含青霉素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 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单位的溶液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预热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测定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精密量取青霉素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量瓶中，预热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后，精密加入已预热的青霉素酶稀释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迅速混匀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准确放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，精密量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立即加至已精密量取的碘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［精密量取碘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量瓶中，用醋酸钠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4.5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稀释至刻度］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室温暗处放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，用硫代硫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定，至近终点时，加淀粉指示液，继续滴定至蓝色消失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空白试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取已预热的青霉素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放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，精密加入上述碘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然后精密加青霉素酶稀释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在室温暗处放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，用硫代硫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定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按下式计算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＝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A)×M×F×D×100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式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青霉素酶活力，（单位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／小时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空白滴定所消耗的上述硫代硫酸钠滴定液的容量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样品滴定所消耗的上述硫代硫酸钠滴定液的容量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硫代硫酸钠滴定液的浓度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ol/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F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在相同条件下，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上述碘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青霉素的单位数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青霉素酶溶液的稀释倍数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［附注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磷酸盐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pH7.0)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取磷酸氢二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36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磷酸二氢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.14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醋酸钠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pH4.5)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取冰醋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.86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0ml;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另取结晶醋酸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7.30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两液混合均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3:00Z</dcterms:created>
  <dc:creator>YlmF</dc:creator>
  <dc:description/>
  <cp:keywords/>
  <dc:language>en-US</dc:language>
  <cp:lastModifiedBy>YlmF</cp:lastModifiedBy>
  <dcterms:modified xsi:type="dcterms:W3CDTF">2009-03-25T07:17:00Z</dcterms:modified>
  <cp:revision>2</cp:revision>
  <dc:subject/>
  <dc:title/>
</cp:coreProperties>
</file>